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结题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封面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Cs w:val="21"/>
        </w:rPr>
        <w:t>南京邮电大学教育科学研究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名称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材料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申报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立项合同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中期检查表（重点课题） ………………………………………………………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成果鉴定结题申请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研究总报告…………………………………………………………………………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成果复印件………………………………………………………………………… 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… 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重要变更申请及获准批复…………………………………………………………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8:00Z</dcterms:created>
  <dc:creator>微软用户</dc:creator>
  <dc:description/>
  <dc:language>en-US</dc:language>
  <cp:lastModifiedBy>lenovo</cp:lastModifiedBy>
  <dcterms:modified xsi:type="dcterms:W3CDTF">2021-11-11T07:48:00Z</dcterms:modified>
  <cp:revision>2</cp:revision>
  <dc:subject/>
  <dc:title>关于规范课题成果鉴定材料文本和装订格式的通知</dc:title>
</cp:coreProperties>
</file>