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pacing w:val="-20"/>
          <w:sz w:val="36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南京邮电大学教育科学“十四五”规划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bCs/>
          <w:sz w:val="32"/>
          <w:szCs w:val="32"/>
        </w:rPr>
        <w:t>课题立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单</w:t>
      </w:r>
      <w:r>
        <w:rPr>
          <w:rFonts w:ascii="宋体" w:hAnsi="宋体" w:cs="宋体"/>
          <w:b/>
          <w:bCs/>
          <w:sz w:val="32"/>
          <w:szCs w:val="32"/>
        </w:rPr>
        <w:t>　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</w:p>
    <w:tbl>
      <w:tblPr>
        <w:tblW w:w="49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84"/>
        <w:gridCol w:w="7694"/>
        <w:gridCol w:w="1586"/>
      </w:tblGrid>
      <w:tr>
        <w:trPr>
          <w:trHeight w:val="1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32"/>
                <w:szCs w:val="32"/>
              </w:rPr>
              <w:t>课题编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32"/>
                <w:szCs w:val="32"/>
              </w:rPr>
              <w:t>课题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32"/>
                <w:szCs w:val="32"/>
              </w:rPr>
              <w:t>主持人</w:t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GJS-XKT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0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</w:rPr>
              <w:t>数字化转型背景下高等教育改革路径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  <w:lang w:eastAsia="zh-CN"/>
              </w:rPr>
              <w:t>张刚要</w:t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GJS-XKT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0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  <w:lang w:val="en-US" w:eastAsia="zh-CN"/>
              </w:rPr>
              <w:t>高水平大学建设背景下高校教师分类评价机制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  <w:lang w:eastAsia="zh-CN"/>
              </w:rPr>
              <w:t>陈赟畅</w:t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GJS-XKT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0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  <w:lang w:val="en-US" w:eastAsia="zh-CN"/>
              </w:rPr>
              <w:t>省域高校分类评价的现状、问题及改革路径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  <w:lang w:eastAsia="zh-CN"/>
              </w:rPr>
              <w:t>唐澄澄</w:t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GJS-XKT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0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  <w:lang w:val="en-US" w:eastAsia="zh-CN"/>
              </w:rPr>
              <w:t>数字化转型背景下人才培养模式的创新与发展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  <w:lang w:eastAsia="zh-CN"/>
              </w:rPr>
              <w:t>孙田琳子</w:t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GJS-XKT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 w:val="false"/>
                <w:color w:val="333333"/>
                <w:sz w:val="32"/>
                <w:szCs w:val="32"/>
              </w:rPr>
              <w:t>0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Cs w:val="false"/>
                <w:color w:val="333333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  <w:lang w:val="en-US" w:eastAsia="zh-CN"/>
              </w:rPr>
              <w:t>大思政课”协同机制建设的问题与策略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 w:val="false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333333"/>
                <w:sz w:val="32"/>
                <w:szCs w:val="32"/>
                <w:lang w:eastAsia="zh-CN"/>
              </w:rPr>
              <w:t>金久仁</w:t>
            </w:r>
          </w:p>
        </w:tc>
      </w:tr>
    </w:tbl>
    <w:p>
      <w:pPr>
        <w:pStyle w:val="Normal"/>
        <w:spacing w:lineRule="exact" w:line="420"/>
        <w:ind w:left="792" w:hanging="79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2098" w:gutter="0" w:header="851" w:top="1304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5:00Z</dcterms:created>
  <dc:creator>ylj</dc:creator>
  <dc:description/>
  <dc:language>en-US</dc:language>
  <cp:lastModifiedBy>燕妮</cp:lastModifiedBy>
  <cp:lastPrinted>2021-12-17T16:41:00Z</cp:lastPrinted>
  <dcterms:modified xsi:type="dcterms:W3CDTF">2022-12-29T08:21:16Z</dcterms:modified>
  <cp:revision>20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B3D596AD41ED848DC449C76A9FD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