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-20"/>
          <w:sz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邮电大学教育科学“十四五”规划课题申报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推荐单位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盖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：                               填报人（联系人）：              联系电话：                            填报日期：  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36"/>
        <w:gridCol w:w="1500"/>
        <w:gridCol w:w="1396"/>
        <w:gridCol w:w="1512"/>
        <w:gridCol w:w="724"/>
        <w:gridCol w:w="1333"/>
        <w:gridCol w:w="1169"/>
        <w:gridCol w:w="1117"/>
        <w:gridCol w:w="71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类别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重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青年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所在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参加人员名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20" w:before="156" w:after="0"/>
        <w:ind w:left="792" w:hanging="79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推荐学院（单位）填报，连同课题申报书一并报送。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推荐类别填写“重点”、“一般”、“青年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304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0:00Z</dcterms:created>
  <dc:creator>ylj</dc:creator>
  <dc:description/>
  <dc:language>en-US</dc:language>
  <cp:lastModifiedBy>lenovo</cp:lastModifiedBy>
  <dcterms:modified xsi:type="dcterms:W3CDTF">2021-11-17T02:00:00Z</dcterms:modified>
  <cp:revision>2</cp:revision>
  <dc:subject/>
  <dc:title>附件2-1：</dc:title>
</cp:coreProperties>
</file>