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南京邮电大学教育科学“十三五”规划课题申报汇总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推荐单位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盖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 xml:space="preserve">：                                   填报人（联系人）：               联系电话：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填报日期：      年    月   日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08"/>
        <w:gridCol w:w="2340"/>
        <w:gridCol w:w="1848"/>
        <w:gridCol w:w="1032"/>
        <w:gridCol w:w="1032"/>
        <w:gridCol w:w="1440"/>
        <w:gridCol w:w="1260"/>
        <w:gridCol w:w="1204"/>
        <w:gridCol w:w="92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重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青年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参加人员名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792" w:hanging="792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推荐学院（单位）填报，连同课题申报书一并报送。</w:t>
      </w:r>
    </w:p>
    <w:p>
      <w:pPr>
        <w:pStyle w:val="Normal"/>
        <w:spacing w:lineRule="exact" w:line="420"/>
        <w:ind w:left="792" w:hanging="792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推荐类别填写“重点”、“一般”、“青年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304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7:00Z</dcterms:created>
  <dc:creator>ylj</dc:creator>
  <dc:description/>
  <dc:language>en-US</dc:language>
  <cp:lastModifiedBy>hp</cp:lastModifiedBy>
  <dcterms:modified xsi:type="dcterms:W3CDTF">2018-10-30T03:37:00Z</dcterms:modified>
  <cp:revision>2</cp:revision>
  <dc:subject/>
  <dc:title>附件2-1：</dc:title>
</cp:coreProperties>
</file>